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ZIONE N.192</w:t>
      </w:r>
      <w:r>
        <w:rPr>
          <w:rFonts w:cs="Arial" w:ascii="Arial" w:hAnsi="Arial"/>
        </w:rPr>
        <w:t xml:space="preserve">                                                   Sassocorvaro, 11 gennai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215C/32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I GENITORI DEGLI ALUNNI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CUOLA PRIMARI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Progetto Nazionale MIUR-CONI-P.C.M. “Alfabetizzazione motoria nella   </w:t>
        <w:tab/>
        <w:t xml:space="preserve">          scuola primaria. A.S. 2012- 13”. Avvio Attività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l’avvio delle attività del Progetto Nazionale “Alfabetizzazione motoria nella scuola primaria a.s. 2012-13” è stato fissato per  il </w:t>
      </w:r>
      <w:r>
        <w:rPr>
          <w:rFonts w:cs="Arial" w:ascii="Arial" w:hAnsi="Arial"/>
          <w:b/>
        </w:rPr>
        <w:t>21 gennaio 2013</w:t>
      </w:r>
      <w:r>
        <w:rPr>
          <w:rFonts w:cs="Arial" w:ascii="Arial" w:hAnsi="Arial"/>
        </w:rPr>
        <w:t xml:space="preserve"> e proseguirà fino alla fine di maggio, come previsto dalla Nota MIUR prot. n. 7276 del 22.11.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attività si svolgeranno in orario mattutino, durante le ore dedicate alle scienze motorie, presso la palestra della scuola primaria di Mercatale. I bambini della scuola primaria di Sassocorvaro verranno trasportati con lo scuolabus comuna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alendario dettagliato  delle attività verrà comunicato in segui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ircolare è consultabile anche sul sito dell’Istituto.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tt.ssa Anna Maria Marina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 genitore dell’alunno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Scuola primaria di _________________, dichiara di aver preso visione della comunicazione n. 192 relativa all’inizio delle attività del Progetto di Alfabetizzazione motoria a.s. 2012-13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____________</w:t>
        <w:tab/>
        <w:tab/>
        <w:tab/>
        <w:tab/>
        <w:tab/>
        <w:t xml:space="preserve">Firma_____________________________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5:00Z</dcterms:created>
  <dc:creator>MARIANI FIORELLA</dc:creator>
  <dc:description/>
  <cp:keywords/>
  <dc:language>en-US</dc:language>
  <cp:lastModifiedBy> </cp:lastModifiedBy>
  <cp:lastPrinted>2013-01-12T14:06:00Z</cp:lastPrinted>
  <dcterms:modified xsi:type="dcterms:W3CDTF">2013-01-12T13:08:00Z</dcterms:modified>
  <cp:revision>12</cp:revision>
  <dc:subject/>
  <dc:title/>
</cp:coreProperties>
</file>